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135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b/>
          <w:bCs/>
          <w:sz w:val="28"/>
          <w:szCs w:val="28"/>
        </w:rPr>
        <w:t>О внесении изменений в распоряжение администрации Забайкальского муниципального округа от 18.06.2025 года № 1024 «Об утверждении Положения об оплате труда</w:t>
      </w:r>
      <w:r>
        <w:rPr>
          <w:b/>
          <w:bCs/>
          <w:color w:val="333333"/>
          <w:sz w:val="28"/>
          <w:szCs w:val="28"/>
        </w:rPr>
        <w:t xml:space="preserve"> работников м</w:t>
      </w:r>
      <w:r>
        <w:rPr>
          <w:b/>
          <w:color w:val="000000"/>
          <w:sz w:val="28"/>
          <w:szCs w:val="28"/>
        </w:rPr>
        <w:t>униципального учреждения «Отдел материально-технического обеспечения» администрации Забайкаль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В соответствии с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ями 135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144</w:t>
        </w:r>
      </w:hyperlink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,  руководствуясь п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остановлением Правительства Забайкальского края от   26   сентября    2024г.  N 488  "Об оплате труда работников государственных учреждений Забайкальского края»,   на   основании   статьи  31  Устава   Забайкальского муниципального   округа </w:t>
      </w:r>
      <w:r>
        <w:rPr>
          <w:b/>
          <w:sz w:val="28"/>
          <w:szCs w:val="28"/>
        </w:rPr>
        <w:t>обязы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в Положение об оплате труда работников </w:t>
      </w:r>
      <w:r>
        <w:rPr>
          <w:color w:val="000000"/>
          <w:sz w:val="28"/>
          <w:szCs w:val="28"/>
        </w:rPr>
        <w:t>муниципального учреждения «Отдел материально-технического обеспечения» администрации Забайкальского муниципального округа</w:t>
      </w:r>
      <w:r>
        <w:rPr>
          <w:bCs/>
          <w:sz w:val="28"/>
          <w:szCs w:val="28"/>
        </w:rPr>
        <w:t>, утвержденное распоряжением</w:t>
      </w:r>
      <w:r>
        <w:rPr>
          <w:color w:val="000000"/>
          <w:sz w:val="28"/>
          <w:szCs w:val="28"/>
        </w:rPr>
        <w:t xml:space="preserve"> Администрации Забайкальского муниципального округа</w:t>
      </w:r>
      <w:r>
        <w:rPr>
          <w:bCs/>
          <w:sz w:val="28"/>
          <w:szCs w:val="28"/>
        </w:rPr>
        <w:t xml:space="preserve">  от 18.06.2025г 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№ 1024, а именно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>подпункт 1.1. пункта 1 Приложения № 1 «</w:t>
      </w:r>
      <w:r>
        <w:rPr>
          <w:rFonts w:eastAsia="Calibri"/>
          <w:sz w:val="28"/>
          <w:szCs w:val="28"/>
          <w:lang w:eastAsia="en-US"/>
        </w:rPr>
        <w:t>Размеры базовых окладов (базовых должностных окладов) работников муниципального учреждения «Отдел материально-технического обеспечения» Администрации Забайкальского муниципального округа по профессионально – квалификационным группам работников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словам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сторож  – 6 325»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>Приложение № 1 «</w:t>
      </w:r>
      <w:r>
        <w:rPr>
          <w:rFonts w:eastAsia="Calibri"/>
          <w:sz w:val="28"/>
          <w:szCs w:val="28"/>
          <w:lang w:eastAsia="en-US"/>
        </w:rPr>
        <w:t>Размеры базовых окладов (базовых должностных окладов) работников муниципального учреждения «Отдел материально-технического обеспечения» Администрации Забайкальского муниципального округа по профессионально – квалификационным группам работников» изложить в новой редакции (согласно приложения № 1 к настоящему распоряжению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</w:t>
      </w:r>
      <w:r>
        <w:rPr>
          <w:bCs/>
          <w:sz w:val="28"/>
          <w:szCs w:val="28"/>
        </w:rPr>
        <w:t>. Распоряжение распространяется на правоотношения с 15.07.2025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 Контроль возложить на руководителя муниципального учреждения «Отдел материально – технического обеспечения» администрации Забайкальского муниципальн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А.В.Мочалов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ложение № 1</w:t>
      </w:r>
    </w:p>
    <w:p>
      <w:pPr>
        <w:pStyle w:val="Normal"/>
        <w:tabs>
          <w:tab w:val="clear" w:pos="708"/>
          <w:tab w:val="left" w:pos="6630" w:leader="none"/>
        </w:tabs>
        <w:spacing w:lineRule="auto" w:line="256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ложению об оплате труда</w:t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учреждения</w:t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«Отдел материально-технического</w:t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обеспечения» администрации</w:t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байкальского муниципального  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круга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.                                                               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меры базовых окладов (базовых должностных окладов) работников муниципального учреждения «Отдел материально-технического обеспечения» Администрации Забайкальского муниципального округа по профессионально – квалификационным группам работников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ессиональная квалификационная группа общеотраслевых профессий рабочих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ессиональная квалификационная группа  «Общеотраслевые профессии рабочих первого уровн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4473"/>
        <w:gridCol w:w="188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азовый должностной оклад, рублей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есарь – сантехник, электросварщик, дворник,  истопник, плотник, садовник, уборщик служебных помещений, сторо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32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 (требования к уровню квалификации и наличию профессионального образования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940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ессиональная квалификационная группа  «Общеотраслевые профессии рабочих второго уровн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4473"/>
        <w:gridCol w:w="188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азовый должностной оклад, рублей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итель автомобиля, водитель ассенизационной машины, водитель автоцистерны, трактори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20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 квалификационный уровень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итель автобуса, оснащенного техническими средства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835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ессиональные квалификационные группы должностей руководителей, специалистов и служащих</w:t>
      </w:r>
    </w:p>
    <w:p>
      <w:pPr>
        <w:pStyle w:val="Normal"/>
        <w:ind w:left="144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ессиональная квалификационная группа «Общеотраслевые должности служащих первого уровн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4473"/>
        <w:gridCol w:w="188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азовый должностной оклад, рублей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ендан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6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512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185" w:leader="none"/>
        </w:tabs>
        <w:spacing w:lineRule="auto" w:line="256" w:before="0" w:after="160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ессиональная квалификационная группа «Общеотраслевые должности служащих второго уровн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4475"/>
        <w:gridCol w:w="1884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азовый должностной оклад, рублей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хозяйств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17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по документообеспечению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атегории, специалист адресно-справочной работы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атегории, архивист муниципального архива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атегории, инспектор по первичному воинскому учёту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атегор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618</w:t>
            </w:r>
          </w:p>
        </w:tc>
      </w:tr>
      <w:tr>
        <w:trPr>
          <w:trHeight w:val="5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ханик, ведущий секретар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60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185" w:leader="none"/>
        </w:tabs>
        <w:spacing w:lineRule="auto" w:line="256" w:before="0" w:after="160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ессиональная квалификационная группа «Общеотраслевые должности служащих третьего уровн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4473"/>
        <w:gridCol w:w="188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азовый должностной оклад, рублей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ист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53" w:hanging="28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50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ухгалтер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атегор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53" w:hanging="28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72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, ведущий программист, контрактный управляющий, ведущий бухгалте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453" w:hanging="28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53" w:hanging="19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1 343 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185" w:leader="none"/>
        </w:tabs>
        <w:spacing w:lineRule="auto" w:line="256" w:before="0" w:after="160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ессиональная квалификационная группа «Общеотраслевые должности служащих четвертого уровн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4473"/>
        <w:gridCol w:w="188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азовый должностной оклад, рублей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3</w:t>
            </w:r>
          </w:p>
        </w:tc>
      </w:tr>
    </w:tbl>
    <w:p>
      <w:pPr>
        <w:pStyle w:val="Normal"/>
        <w:spacing w:lineRule="auto" w:line="256" w:before="0" w:after="1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shd w:fill="FFFFFF" w:val="clear"/>
          <w:lang w:eastAsia="en-US"/>
        </w:rPr>
        <w:t>3.  </w:t>
      </w:r>
      <w:r>
        <w:rPr>
          <w:rFonts w:eastAsia="Calibri"/>
          <w:b/>
          <w:sz w:val="28"/>
          <w:szCs w:val="28"/>
          <w:lang w:eastAsia="en-US"/>
        </w:rPr>
        <w:t xml:space="preserve">Профессиональная квалификационная группа </w:t>
      </w:r>
      <w:r>
        <w:rPr>
          <w:rFonts w:eastAsia="Calibri"/>
          <w:b/>
          <w:color w:val="22272F"/>
          <w:sz w:val="28"/>
          <w:szCs w:val="28"/>
          <w:shd w:fill="FFFFFF" w:val="clear"/>
          <w:lang w:eastAsia="en-US"/>
        </w:rPr>
        <w:t>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</w:r>
    </w:p>
    <w:p>
      <w:pPr>
        <w:pStyle w:val="Normal"/>
        <w:spacing w:before="0" w:after="0"/>
        <w:ind w:left="144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shd w:fill="FFFFFF" w:val="clear"/>
          <w:lang w:eastAsia="en-US"/>
        </w:rPr>
        <w:t>Профессиональная квалификационная группа второго уров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4473"/>
        <w:gridCol w:w="188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азовый должностной оклад, рублей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еративный дежур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619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185" w:leader="none"/>
        </w:tabs>
        <w:spacing w:lineRule="auto" w:line="256" w:before="0" w:after="160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3.2 Профессиональная квалификационная группа четвертого уров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4473"/>
        <w:gridCol w:w="188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азовый должностной оклад, рублей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ения (группы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79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22272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22272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2227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2227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2227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2227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2227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2227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22272F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22272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182&amp;dst=655" TargetMode="External"/><Relationship Id="rId4" Type="http://schemas.openxmlformats.org/officeDocument/2006/relationships/hyperlink" Target="https://login.consultant.ru/link/?req=doc&amp;base=LAW&amp;n=389182&amp;dst=68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00:00Z</dcterms:created>
  <dc:creator>Делопроизводство</dc:creator>
  <dc:description/>
  <dc:language>en-US</dc:language>
  <cp:lastModifiedBy>Obotdel</cp:lastModifiedBy>
  <cp:lastPrinted>2025-07-22T15:11:00Z</cp:lastPrinted>
  <dcterms:modified xsi:type="dcterms:W3CDTF">2025-07-22T09:00:00Z</dcterms:modified>
  <cp:revision>2</cp:revision>
  <dc:subject/>
  <dc:title/>
</cp:coreProperties>
</file>